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10"/>
          <w:szCs w:val="24"/>
        </w:rPr>
      </w:pPr>
      <w:r>
        <w:rPr>
          <w:sz w:val="22"/>
          <w:szCs w:val="24"/>
        </w:rPr>
        <w:t>Ognuno ci consideri come servi di Cristo e amministratori dei misteri di D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comunità cristiana ha bisogno di certezze. La confusione non le appartiene e neanche gli errori dottrinali, le divisioni, gli scismi, le separazioni, gli allontanamenti gli uni dagli altri, le prese di posizione, gli arroccamenti, le false soluzioni, i principi non evangelici nella conduzione della sua vita. La comunità cristiana vive se ognuno sa qual è il suo ruolo in essa e quale quello di ogni altro componente di essa. Il disordine nei ruoli non giova alla comunità, non l’aiuta nel suo crescere e svilupparsi. Essa mai potrà fondarsi, basarsi, costruirsi sul desiderio di questo o di quell’altro, anche se desiderio buono e santo, ma solo sulla volontà di Dio e sulla sua verità rivelata. La verità non manca di rispetto ed è rispetto sapere chi è l’altro per noi.</w:t>
      </w:r>
    </w:p>
    <w:p>
      <w:pPr>
        <w:pStyle w:val="Normal"/>
        <w:spacing w:before="0" w:after="120"/>
        <w:jc w:val="both"/>
        <w:rPr>
          <w:rFonts w:ascii="Arial" w:hAnsi="Arial" w:cs="Arial"/>
        </w:rPr>
      </w:pPr>
      <w:r>
        <w:rPr>
          <w:rFonts w:cs="Arial" w:ascii="Arial" w:hAnsi="Arial"/>
        </w:rPr>
        <w:t xml:space="preserve">L’altro manca di rispetto perché non conosce la nostra verità. Allora siamo noi chiamati a manifestare all’altro la nostra verità con molto garbo, parole gentili e calme, animo libero da astio e da odio, lontani da ogni spirito di superiorità, coscienza retta, pura, santa, verità rivelata, pienezza di fede, grande desiderio di pace, volontà di riportare ogni cosa in Dio e nel suo mistero, zelo per la salvezza delle anime, infinita carità, quella carità di cui parla San Paolo con termini altissimi: </w:t>
      </w:r>
      <w:r>
        <w:rPr>
          <w:rFonts w:cs="Arial" w:ascii="Arial" w:hAnsi="Arial"/>
          <w:i/>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r>
        <w:rPr>
          <w:rFonts w:cs="Arial" w:ascii="Arial" w:hAnsi="Arial"/>
        </w:rPr>
        <w:t xml:space="preserve"> (1Cor 13,4-7). </w:t>
      </w:r>
    </w:p>
    <w:p>
      <w:pPr>
        <w:pStyle w:val="Normal"/>
        <w:spacing w:before="0" w:after="120"/>
        <w:jc w:val="both"/>
        <w:rPr>
          <w:rFonts w:ascii="Arial" w:hAnsi="Arial" w:cs="Arial"/>
        </w:rPr>
      </w:pPr>
      <w:r>
        <w:rPr>
          <w:rFonts w:cs="Arial" w:ascii="Arial" w:hAnsi="Arial"/>
        </w:rPr>
        <w:t xml:space="preserve">Ogni cosa però sempre va vissuta secondo lo stile e la legge dell’amore: </w:t>
      </w:r>
      <w:r>
        <w:rPr>
          <w:rFonts w:cs="Arial" w:ascii="Arial" w:hAnsi="Arial"/>
          <w:i/>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r>
        <w:rPr>
          <w:rFonts w:cs="Arial" w:ascii="Arial" w:hAnsi="Arial"/>
        </w:rPr>
        <w:t xml:space="preserve"> (Rm 12,3-8). </w:t>
      </w:r>
    </w:p>
    <w:p>
      <w:pPr>
        <w:pStyle w:val="Normal"/>
        <w:spacing w:before="0" w:after="120"/>
        <w:jc w:val="both"/>
        <w:rPr>
          <w:rFonts w:ascii="Arial" w:hAnsi="Arial" w:cs="Arial"/>
        </w:rPr>
      </w:pPr>
      <w:r>
        <w:rPr>
          <w:rFonts w:cs="Arial" w:ascii="Arial" w:hAnsi="Arial"/>
        </w:rPr>
        <w:t xml:space="preserve">Verità e giustizia sono le basi del trono di Dio, devono essere le basi di ogni comunità cristiana. È giustizia accogliere il dono dell’altro. È carità offrire il nostro dono in pienezza di santità. San Paolo offre ai Corinzi il suo dono di essere amministratore dei misteri Dio, amministratore della sua verità, della sua giustizia, della sua volontà, di ogni suo dono di grazia perché la comunità entri nella pace. Discernere i carismi, amministrare questi doni di grazia, armonizzarli, portarli nella loro verità, manifestare il loro limite e la loro grandezza, orientarli all’unico fine che è la salvezza di ogni uomo, spetta nella comunità a coloro che sono chiamati per ministero sacerdotale ad essere amministratori dei misteri di Dio. Questo ministero non viene dall’uomo, non nasce da uno statuto, non sgorga da una legge che la stessa comunità si dona, viene direttamente da Dio ed è per partecipazione allo stesso ministero di Cristo Gesù, Capo e Pastore del suo gregge, Ministro del Padre nelle cose che riguardano Dio. </w:t>
      </w:r>
    </w:p>
    <w:p>
      <w:pPr>
        <w:pStyle w:val="Normal"/>
        <w:spacing w:before="0" w:after="120"/>
        <w:jc w:val="both"/>
        <w:rPr/>
      </w:pPr>
      <w:r>
        <w:rPr>
          <w:rFonts w:cs="Arial" w:ascii="Arial" w:hAnsi="Arial"/>
          <w:bCs/>
          <w:i/>
          <w:iCs/>
        </w:rPr>
        <w:t xml:space="preserve">Ognuno ci consideri come servi di Cristo e amministratori dei misteri di Dio. Ora, ciò che si richiede agli amministratori è che ognuno risulti fedele… 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 (Cfr. 1Cor 4,1-21). </w:t>
      </w:r>
    </w:p>
    <w:p>
      <w:pPr>
        <w:pStyle w:val="Normal"/>
        <w:spacing w:before="0" w:after="120"/>
        <w:jc w:val="both"/>
        <w:rPr>
          <w:rFonts w:ascii="Arial" w:hAnsi="Arial" w:cs="Arial"/>
        </w:rPr>
      </w:pPr>
      <w:r>
        <w:rPr>
          <w:rFonts w:cs="Arial" w:ascii="Arial" w:hAnsi="Arial"/>
        </w:rPr>
        <w:t>Quando Dio interviene nella comunità, interviene sempre attraverso il suo Santo Spirito di profezia e di rivelazione, ma anche attraverso la via visibile e udibile della manifestazione della volontà di Dio, che è l’Amministratore dei misteri di Dio. Anche lo Spirito Santo si è sottoposto all’amministrazione del Sacerdote. È Lui che lo dona per via sacramentale. È Lui che lo discerne nella sua verità. È Lui che lo armonizza all’interno della comunità. Se il Sacerdote si schiera, diventa parziale, è ignorante nelle cose di Dio, non cammina per le vie dello Spirito Santo, non ne ascolta la mozione interiore, non lo segue nei sentieri della storia, mai potrà essere un suo amministratore. Amministra bene lo Spirito Santo chi dallo Spirito Santo si lascia amministrare bene, oggi, domani, sempre. Porta lo Spirito di Dio nei cuori chi dallo Spirito di Dio si lascia portare sempre nella volontà del Padre nostro celeste.</w:t>
      </w:r>
    </w:p>
    <w:p>
      <w:pPr>
        <w:pStyle w:val="Normal"/>
        <w:jc w:val="both"/>
        <w:rPr>
          <w:rFonts w:ascii="Arial" w:hAnsi="Arial" w:cs="Arial"/>
        </w:rPr>
      </w:pPr>
      <w:r>
        <w:rPr>
          <w:rFonts w:cs="Arial" w:ascii="Arial" w:hAnsi="Arial"/>
        </w:rPr>
        <w:t xml:space="preserve">Vergine Maria, Madre della Redenzione, Angeli, Santi, aiutateci ad essere nello Spirito Santo. </w:t>
      </w:r>
    </w:p>
    <w:p>
      <w:pPr>
        <w:pStyle w:val="Normal"/>
        <w:spacing w:before="0" w:after="120"/>
        <w:jc w:val="right"/>
        <w:rPr/>
      </w:pPr>
      <w:r>
        <w:rPr>
          <w:rFonts w:cs="Arial" w:ascii="Arial" w:hAnsi="Arial"/>
          <w:b/>
          <w:i/>
        </w:rPr>
        <w:t xml:space="preserve">20 Ottobre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17:00Z</dcterms:created>
  <dc:creator>pc</dc:creator>
  <dc:description/>
  <dc:language>en-US</dc:language>
  <cp:lastModifiedBy>C</cp:lastModifiedBy>
  <cp:lastPrinted>2010-11-10T18:24:00Z</cp:lastPrinted>
  <dcterms:modified xsi:type="dcterms:W3CDTF">2012-10-09T04:17:00Z</dcterms:modified>
  <cp:revision>2</cp:revision>
  <dc:subject/>
  <dc:title>055SABATO 30</dc:title>
</cp:coreProperties>
</file>